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6851015" cy="190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9" h="3">
                              <a:moveTo>
                                <a:pt x="0" y="3"/>
                              </a:moveTo>
                              <a:lnTo>
                                <a:pt x="10789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9,3" path="m0,3l10789,0e" stroked="t" o:allowincell="f" style="position:absolute;margin-left:-45pt;margin-top:8.4pt;width:539.4pt;height:0.1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5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3999" w:dyaOrig="3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35pt;height:60.8pt" filled="f" o:ole="">
                  <v:imagedata r:id="rId3" o:title=""/>
                </v:shape>
                <o:OLEObject Type="Embed" ProgID="" ShapeID="ole_rId2" DrawAspect="Content" ObjectID="_1947450565" r:id="rId2"/>
              </w:objec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ind w:hanging="1008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arząd Dróg Powiatowych</w:t>
            </w:r>
          </w:p>
          <w:p>
            <w:pPr>
              <w:pStyle w:val="Normal"/>
              <w:ind w:hanging="1008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l. Objazdowa 20</w:t>
            </w:r>
          </w:p>
          <w:p>
            <w:pPr>
              <w:pStyle w:val="Normal"/>
              <w:ind w:hanging="1008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7-300 Kłodzk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2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3405</wp:posOffset>
                      </wp:positionH>
                      <wp:positionV relativeFrom="paragraph">
                        <wp:posOffset>14605</wp:posOffset>
                      </wp:positionV>
                      <wp:extent cx="6851015" cy="1905"/>
                      <wp:effectExtent l="8890" t="8890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11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89" h="3">
                                    <a:moveTo>
                                      <a:pt x="0" y="3"/>
                                    </a:moveTo>
                                    <a:lnTo>
                                      <a:pt x="10789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89,3" path="m0,3l10789,0e" stroked="t" o:allowincell="t" style="position:absolute;margin-left:-45.15pt;margin-top:1.15pt;width:539.4pt;height:0.1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Informacja o zimowym utrzymaniu 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róg powiatowych Powiatu Kłodz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oraz o stanie dróg na dzień 17.02.2015 r., godz. 7</w:t>
            </w:r>
            <w:r>
              <w:rPr>
                <w:rFonts w:cs="Arial" w:ascii="Arial" w:hAnsi="Arial"/>
                <w:b/>
                <w:bCs/>
                <w:i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bCs/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w Kłodzku administruje siecią dróg o łącznej dług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711,753 km</w:t>
            </w:r>
            <w:r>
              <w:rPr>
                <w:rFonts w:cs="Arial" w:ascii="Arial" w:hAnsi="Arial"/>
                <w:sz w:val="22"/>
                <w:szCs w:val="22"/>
              </w:rPr>
              <w:t xml:space="preserve"> zlokalizowanych na terenie 13-stu gmin Powiatu Kłodzkiego. Zimowe utrzymanie dróg koordynowane jest przez dyrekcję ZDP w Kłodzku z siedzibą przy              ul. Objazdowej 20, natomiast realizowane bezpośrednio poprzez pracowników Obwodów Drogowych w Szczytnej, Bystrzycy Kłodzkiej oraz Nowej Rudzie.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mowe utrzymanie dróg powiatowych w sezonach 2013/2014, 2014/2015 oraz 2015/2016 prowadzone jest zgodnie z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lanem Operacyjnym Zimowego Utrzymania Dróg</w:t>
            </w:r>
            <w:r>
              <w:rPr>
                <w:rFonts w:cs="Arial" w:ascii="Arial" w:hAnsi="Arial"/>
                <w:sz w:val="22"/>
                <w:szCs w:val="22"/>
              </w:rPr>
              <w:t xml:space="preserve">, który dostępny jest na stronie internetowej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zdp.bip.klodzko.pl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bwód Drogowy Nr 1 w Szczytnej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Śląskiej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el. 74-868-33-87</w:t>
            </w:r>
            <w:r>
              <w:rPr>
                <w:rFonts w:cs="Arial" w:ascii="Arial" w:hAnsi="Arial"/>
                <w:sz w:val="22"/>
                <w:szCs w:val="22"/>
              </w:rPr>
              <w:t>) utrzymuje drogi powiatowe na tereni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y Lewin Kłodzki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miny miejskiej Duszniki Zdrój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miny Szczytn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miny miejskiej Polanica Zdrój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miny miejskiej Kłodzko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ci gminy wiejskiej Kłodzko (Droszków, Jaszkowa Dolna, Jaszkowa Górna, Kamieniec, Korytów, Krosnowice, Marcinów, Mikowice, Ołdrzychowice Kł., Podzamek, Piszkowice, Romanowo, Roszyce, Ruszowice, Starków, Stary Wielisław, Szalejów Dolny, Szalejów Górny, Wojciechowice, Żelazno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ci gminy Bystrzyca Kłodzka (Gorzanów, Mielnik, Nowa Łomnica, Paszków, Pokrzywno, Stara Łomnica, Starkówek, Topolice, Zabłoci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bwód Drogowy Nr 2 w Bystrzycy Kłodzkiej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el. 74-811-19-23</w:t>
            </w:r>
            <w:r>
              <w:rPr>
                <w:rFonts w:cs="Arial" w:ascii="Arial" w:hAnsi="Arial"/>
                <w:sz w:val="22"/>
                <w:szCs w:val="22"/>
              </w:rPr>
              <w:t>) utrzymuje drogi powiatowe na tereni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ci gminy Bystrzyca Kłodzka (drogi powiatowe w mieście Bystrzyca Kłodzka oraz w miejscowościach nie wymienionych przy Obwodzie Drogowym nr 1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miny Lądek Zdrój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miny Międzylesi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miny Stronie Śląsk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bwód Drogowy Nr 3 w Nowej Rudzie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el. 74-872-78-12</w:t>
            </w:r>
            <w:r>
              <w:rPr>
                <w:rFonts w:cs="Arial" w:ascii="Arial" w:hAnsi="Arial"/>
                <w:sz w:val="22"/>
                <w:szCs w:val="22"/>
              </w:rPr>
              <w:t>) utrzymuje drogi powiatowe na tereni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miny miejskiej Nowa Rud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miny wiejskiej Nowa Rud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miny Radków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ci gminy wiejskiej Kłodzko (Bierkowice, Boguszyn, Gorzuchów, Gołogłowy, Ławica, Łączna, Morzyszów, Młynów, Podtynie, Ścinawica, Święcko, Wojbórz, Wilcz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wencje związane z zimowym utrzymaniem dróg powiatowych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w mieście Kłodzku</w:t>
            </w:r>
            <w:r>
              <w:rPr>
                <w:rFonts w:cs="Arial" w:ascii="Arial" w:hAnsi="Arial"/>
                <w:sz w:val="22"/>
                <w:szCs w:val="22"/>
              </w:rPr>
              <w:t xml:space="preserve"> (ul. Kościuszki, ul. Połabska, ul. Bohaterów Getta, ul. Korczaka, ul. Noworudzka, ul. Nowy Świat, ul Półwiejska, ul. Śląska) należy zgłaszać dyżurnemu ZDP w Kłodzku pod                  nr te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74-868-01-8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ujemy, iż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w dniu dzisiejszym</w:t>
            </w:r>
            <w:r>
              <w:rPr>
                <w:rFonts w:cs="Arial" w:ascii="Arial" w:hAnsi="Arial"/>
                <w:sz w:val="22"/>
                <w:szCs w:val="22"/>
              </w:rPr>
              <w:t xml:space="preserve"> warunki atmosferyczne, stan nawierzchni oraz ilość zatrudnionego sprzętu na poszczególnych Obwodach Drogowych przedstawiają się następując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bwód Drogowy Nr 1 w Szczytnej: </w:t>
            </w:r>
          </w:p>
          <w:p>
            <w:pPr>
              <w:pStyle w:val="Normal"/>
              <w:ind w:left="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: - 6˚C</w:t>
            </w:r>
          </w:p>
          <w:p>
            <w:pPr>
              <w:pStyle w:val="Normal"/>
              <w:ind w:left="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atr: brak</w:t>
            </w:r>
          </w:p>
          <w:p>
            <w:pPr>
              <w:pStyle w:val="Normal"/>
              <w:ind w:left="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dy: brak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 nawierzchni: czarna </w:t>
            </w:r>
          </w:p>
          <w:p>
            <w:pPr>
              <w:pStyle w:val="Normal"/>
              <w:ind w:left="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rudniony sprzęt: sprzęt nie pracu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bwód Drogowy nr 2 w Bystrzycy Kłodzkiej:</w:t>
            </w:r>
          </w:p>
          <w:p>
            <w:pPr>
              <w:pStyle w:val="Normal"/>
              <w:ind w:left="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: -1˚C</w:t>
            </w:r>
          </w:p>
          <w:p>
            <w:pPr>
              <w:pStyle w:val="Normal"/>
              <w:ind w:left="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atr: słaby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ady: brak 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nawierzchni: czarna, w górach możliwe niewielkie oblodzenia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rudniony sprzęt: sprzęt nie pracuj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bwód Drogowy Nr 3 w Nowej Rudzie:</w:t>
            </w:r>
          </w:p>
          <w:p>
            <w:pPr>
              <w:pStyle w:val="Normal"/>
              <w:ind w:left="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: -10˚C</w:t>
            </w:r>
          </w:p>
          <w:p>
            <w:pPr>
              <w:pStyle w:val="Normal"/>
              <w:ind w:left="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atr: słaby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dy: brak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nawierzchni: czarna, w górach możliwe niewielkie oblodzenia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rudniony sprzęt: sprzęt nie pracuj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asto Kłodzko:</w:t>
            </w:r>
          </w:p>
          <w:p>
            <w:pPr>
              <w:pStyle w:val="Normal"/>
              <w:ind w:left="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: - 4˚C</w:t>
            </w:r>
          </w:p>
          <w:p>
            <w:pPr>
              <w:pStyle w:val="Normal"/>
              <w:ind w:left="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atr: brak</w:t>
            </w:r>
          </w:p>
          <w:p>
            <w:pPr>
              <w:pStyle w:val="Normal"/>
              <w:ind w:left="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dy: brak</w:t>
            </w:r>
          </w:p>
          <w:p>
            <w:pPr>
              <w:pStyle w:val="Normal"/>
              <w:ind w:left="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nawierzchni: czarna, sucha</w:t>
            </w:r>
          </w:p>
          <w:p>
            <w:pPr>
              <w:pStyle w:val="Normal"/>
              <w:ind w:left="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rudniony sprzęt: sprzęt nie pracu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5220" w:hanging="0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yżurny: Włodarczyk Urszula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137795</wp:posOffset>
                      </wp:positionV>
                      <wp:extent cx="6743700" cy="0"/>
                      <wp:effectExtent l="0" t="8255" r="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0.85pt" to="494.95pt,10.8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88"/>
        </w:tabs>
        <w:ind w:left="118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88"/>
        </w:tabs>
        <w:ind w:left="118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48"/>
        </w:tabs>
        <w:ind w:left="124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Verdana" w:hAnsi="Verdana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Arial"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dp.bip.klodzk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3:00Z</dcterms:created>
  <dc:creator>Pracownik firmy</dc:creator>
  <dc:description/>
  <cp:keywords/>
  <dc:language>en-US</dc:language>
  <cp:lastModifiedBy>ZDP</cp:lastModifiedBy>
  <cp:lastPrinted>2014-12-16T07:31:00Z</cp:lastPrinted>
  <dcterms:modified xsi:type="dcterms:W3CDTF">2015-02-17T08:23:00Z</dcterms:modified>
  <cp:revision>2</cp:revision>
  <dc:subject/>
  <dc:title> </dc:title>
</cp:coreProperties>
</file>