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851015" cy="1905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9" h="3">
                              <a:moveTo>
                                <a:pt x="0" y="3"/>
                              </a:moveTo>
                              <a:lnTo>
                                <a:pt x="10789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9,3" path="m0,3l10789,0e" stroked="t" o:allowincell="f" style="position:absolute;margin-left:-45pt;margin-top:-9pt;width:539.4pt;height:0.1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5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999" w:dyaOrig="35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95pt;height:79.3pt" filled="f" o:ole="">
                  <v:imagedata r:id="rId3" o:title=""/>
                </v:shape>
                <o:OLEObject Type="Embed" ProgID="" ShapeID="ole_rId2" DrawAspect="Content" ObjectID="_1070419576" r:id="rId2"/>
              </w:objec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arząd Dróg Powiatowy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7-300 Kłodzko, ul. Objazdowa 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tel. +48 074 868 0 180, fax +48 074 868 0 19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color w:val="000000"/>
                  <w:sz w:val="22"/>
                  <w:szCs w:val="22"/>
                  <w:u w:val="none"/>
                  <w:lang w:val="en-US"/>
                </w:rPr>
                <w:t>sekretariat@zdp.klodzko.pl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IP 883-16-15-352   REGON 890723858</w:t>
            </w:r>
          </w:p>
        </w:tc>
      </w:tr>
      <w:tr>
        <w:trPr/>
        <w:tc>
          <w:tcPr>
            <w:tcW w:w="92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8960</wp:posOffset>
                      </wp:positionH>
                      <wp:positionV relativeFrom="paragraph">
                        <wp:posOffset>50165</wp:posOffset>
                      </wp:positionV>
                      <wp:extent cx="6851015" cy="1905"/>
                      <wp:effectExtent l="8890" t="8890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11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89" h="3">
                                    <a:moveTo>
                                      <a:pt x="0" y="3"/>
                                    </a:moveTo>
                                    <a:lnTo>
                                      <a:pt x="10789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89,3" path="m0,3l10789,0e" stroked="t" o:allowincell="t" style="position:absolute;margin-left:-44.8pt;margin-top:3.95pt;width:539.4pt;height:0.1pt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Kłodzko, dn. 25.03.2011 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FP.2000-10/1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both"/>
              <w:rPr>
                <w:b/>
                <w:b/>
              </w:rPr>
            </w:pPr>
            <w:r>
              <w:rPr>
                <w:b/>
              </w:rPr>
              <w:t>EUROVIA POLSKA S.A.</w:t>
            </w:r>
          </w:p>
          <w:p>
            <w:pPr>
              <w:pStyle w:val="Normal"/>
              <w:ind w:left="4680" w:hanging="0"/>
              <w:jc w:val="both"/>
              <w:rPr>
                <w:b/>
                <w:b/>
              </w:rPr>
            </w:pPr>
            <w:r>
              <w:rPr>
                <w:b/>
              </w:rPr>
              <w:t>Bielany Wrocławskie</w:t>
            </w:r>
          </w:p>
          <w:p>
            <w:pPr>
              <w:pStyle w:val="Normal"/>
              <w:ind w:left="3960"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ul. Szwedzka 5 </w:t>
            </w:r>
          </w:p>
          <w:p>
            <w:pPr>
              <w:pStyle w:val="Normal"/>
              <w:ind w:left="3960" w:firstLine="720"/>
              <w:jc w:val="both"/>
              <w:rPr>
                <w:b/>
                <w:b/>
              </w:rPr>
            </w:pPr>
            <w:r>
              <w:rPr>
                <w:b/>
              </w:rPr>
              <w:t>55-040 Kobierzy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/>
              <w:t>Dotyczy: przetargu nieograniczonego: „Przebudowa drogi powiatowej nr 3226D                          ul. Noworudzka i ul. Kościuszki w Kłodzku” w ramach Narodowego Programu Przebudowy Dróg Lokalnych 2008-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W odpowiedzi na pytania, zawarte w piśmie nr EU/WR/W/MCZ/312/11 z dnia            24.03.2011 r., Zarząd Dróg Powiatowych w Kłodzku, informuje ż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</w:rPr>
              <w:t>Pyt. 1</w:t>
            </w:r>
            <w:r>
              <w:rPr/>
              <w:t xml:space="preserve"> Zgodnie z odp. AD2 i AD3 z dnia 21.03.2011 ilość elementów jakie należy przyjąć             w celu prawidłowej wyceny robót są różne od ilości podanych w kosztorysie ofertowym. W związku z faktem iż do oferty należy załączyć wypełniony kosztorys ofertowy, prosimy o zamieszczenie na stronie Zamawiającego skorygowanego kosztorysu w zakresie oznakowania i azylu dla pieszych lub zamieszczenia informacji czy wykonawca we własnym zakresie może wprowadzić zmiany w kosztorysie ofertowy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</w:rPr>
              <w:t>Odp.</w:t>
            </w:r>
            <w:r>
              <w:rPr/>
              <w:t xml:space="preserve"> Wykonawca, we własnym zakresie, nie może wprowadzić zmian w kosztorysie ofertowym. W pozycjach kosztorysu ofertowego należy wycenić również elementy zamieszczone dodatkowo w odpowiedzi z dnia 21.03.2011 dotyczące Ad 2 i Ad 3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Azyl dla pieszych jest podany do wyceny w pozycjach kosztorysu ofertowego nrumer 32, 33 i poz.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uj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137795</wp:posOffset>
                      </wp:positionV>
                      <wp:extent cx="6743700" cy="0"/>
                      <wp:effectExtent l="0" t="8255" r="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10.85pt" to="494.95pt,10.8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Verdana" w:hAnsi="Verdana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Arial"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kretariat@zdp.klodzk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36:00Z</dcterms:created>
  <dc:creator>Pracownik firmy</dc:creator>
  <dc:description/>
  <cp:keywords/>
  <dc:language>en-US</dc:language>
  <cp:lastModifiedBy>Elżbieta Koman</cp:lastModifiedBy>
  <cp:lastPrinted>2011-03-25T09:23:00Z</cp:lastPrinted>
  <dcterms:modified xsi:type="dcterms:W3CDTF">2011-03-25T08:40:00Z</dcterms:modified>
  <cp:revision>9</cp:revision>
  <dc:subject/>
  <dc:title> </dc:title>
</cp:coreProperties>
</file>