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70"/>
        <w:gridCol w:w="1620"/>
        <w:gridCol w:w="15"/>
        <w:gridCol w:w="6531"/>
        <w:gridCol w:w="723"/>
        <w:gridCol w:w="290"/>
        <w:gridCol w:w="1282"/>
        <w:gridCol w:w="24"/>
      </w:tblGrid>
      <w:tr>
        <w:trPr>
          <w:trHeight w:val="955" w:hRule="atLeast"/>
        </w:trPr>
        <w:tc>
          <w:tcPr>
            <w:tcW w:w="1239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ZEDMIAR ROB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Ó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budowa drogi powiatowej nr 3336 D Ścinawka Górna – Ścinawka Śred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0+000 – 0+225, długość 0,225 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p.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d CPV Wsp</w:t>
            </w:r>
            <w:r>
              <w:rPr>
                <w:rFonts w:cs="Arial" w:ascii="Arial" w:hAnsi="Arial"/>
                <w:sz w:val="18"/>
                <w:szCs w:val="16"/>
              </w:rPr>
              <w:t>ó</w:t>
            </w:r>
            <w:r>
              <w:rPr>
                <w:rFonts w:cs="Arial" w:ascii="Arial" w:hAnsi="Arial"/>
                <w:sz w:val="18"/>
                <w:szCs w:val="16"/>
              </w:rPr>
              <w:t>lnego S</w:t>
            </w:r>
            <w:r>
              <w:rPr>
                <w:rFonts w:cs="Arial" w:ascii="Arial" w:hAnsi="Arial"/>
                <w:sz w:val="18"/>
                <w:szCs w:val="16"/>
              </w:rPr>
              <w:t>ł</w:t>
            </w:r>
            <w:r>
              <w:rPr>
                <w:rFonts w:cs="Arial" w:ascii="Arial" w:hAnsi="Arial"/>
                <w:sz w:val="18"/>
                <w:szCs w:val="16"/>
              </w:rPr>
              <w:t>ownika Zam</w:t>
            </w:r>
            <w:r>
              <w:rPr>
                <w:rFonts w:cs="Arial" w:ascii="Arial" w:hAnsi="Arial"/>
                <w:sz w:val="18"/>
                <w:szCs w:val="16"/>
              </w:rPr>
              <w:t>ó</w:t>
            </w:r>
            <w:r>
              <w:rPr>
                <w:rFonts w:cs="Arial" w:ascii="Arial" w:hAnsi="Arial"/>
                <w:sz w:val="18"/>
                <w:szCs w:val="16"/>
              </w:rPr>
              <w:t>wie</w:t>
            </w:r>
            <w:r>
              <w:rPr>
                <w:rFonts w:cs="Arial" w:ascii="Arial" w:hAnsi="Arial"/>
                <w:sz w:val="18"/>
                <w:szCs w:val="16"/>
              </w:rPr>
              <w:t>ń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Numer specyfikacji technicznej wykonania i odbioru rob</w:t>
            </w:r>
            <w:r>
              <w:rPr>
                <w:rFonts w:cs="Arial" w:ascii="Arial" w:hAnsi="Arial"/>
                <w:sz w:val="18"/>
                <w:szCs w:val="16"/>
              </w:rPr>
              <w:t>ó</w:t>
            </w:r>
            <w:r>
              <w:rPr>
                <w:rFonts w:cs="Arial" w:ascii="Arial" w:hAnsi="Arial"/>
                <w:sz w:val="18"/>
                <w:szCs w:val="16"/>
              </w:rPr>
              <w:t>t</w:t>
            </w:r>
          </w:p>
        </w:tc>
        <w:tc>
          <w:tcPr>
            <w:tcW w:w="65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Nazwa i opis pozycji przedmiaru oraz obliczenia ilo</w:t>
            </w:r>
            <w:r>
              <w:rPr>
                <w:rFonts w:cs="Arial" w:ascii="Arial" w:hAnsi="Arial"/>
                <w:sz w:val="18"/>
                <w:szCs w:val="16"/>
              </w:rPr>
              <w:t>ś</w:t>
            </w:r>
            <w:r>
              <w:rPr>
                <w:rFonts w:cs="Arial" w:ascii="Arial" w:hAnsi="Arial"/>
                <w:sz w:val="18"/>
                <w:szCs w:val="16"/>
              </w:rPr>
              <w:t>ci jednostek miary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ednostka miary</w:t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Ilo</w:t>
            </w:r>
            <w:r>
              <w:rPr>
                <w:rFonts w:cs="Arial" w:ascii="Arial" w:hAnsi="Arial"/>
                <w:sz w:val="20"/>
                <w:szCs w:val="16"/>
              </w:rPr>
              <w:t>ść</w:t>
            </w:r>
            <w:r>
              <w:rPr>
                <w:rFonts w:cs="Arial" w:ascii="Arial" w:hAnsi="Arial"/>
                <w:sz w:val="20"/>
                <w:szCs w:val="16"/>
              </w:rPr>
              <w:t xml:space="preserve"> jednostek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7"/>
              <w:ind w:left="90" w:hanging="90"/>
              <w:rPr/>
            </w:pPr>
            <w:r>
              <w:rPr/>
              <w:t>D-01.00.00 ROBOTY PRZYGOTOWAWCZE, ROZBIÓRKOWE I ZIEMNE – kod CPV 45100000-8</w:t>
            </w:r>
          </w:p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-01.01.0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g w terenie pa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kowatym lub 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skim wraz z obsługą geodezyjną inwesty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0,2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00-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owanie nawierzchni z masy mineralno-bitumicznej o grubości 5 cm w miejscach włączeń i w miejscach lokalnych nierówności wraz z odwiezieniem materiału na odległość 3 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(14,60+5,0)X3,5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00-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rozebranie nawierzchni z masy mineralno-bitumicznej o grubości 4 cm na jezdni poprzez wykonanie frezowania wraz z odwiezieniem materiału z rozbiórki na odległość 3 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=296,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00-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przepustów rurowych betonowych o średnicy 40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7+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00-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-01.02.02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unięcie warstwy ziemi urodzajnej (humusu) o grubości 20 cm za pomocą spycharek z późniejszym wykorzystaniem humusu w obrębie wykonania nasypu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(1,93+3,08)/3x5+(5,65+6,70+7,45+8,21+9,43+10,18)/6x12,86=16,02+102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D-02.00.00 ROBOTY ZIEMNE kod </w:t>
            </w:r>
            <w:r>
              <w:rPr/>
              <w:t>CPV 45100000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wykopów - roboty ziemne wykonywane koparkami podsiębiernymi o pojemności łyżki 0.40 m³ w gruncie kategorii III-IV z transportem urobku na odległość do 3 km samochodami samowyładowczymi – wykopy pod jezdnię zgodnie z tabelą robót ziemnych, wykopy pod studnię i pod przepu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KOREKTA- 376,00 M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3.01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sypów z gruntu kategorii III-IV dowiezionymi samochodami samowyładowczymi wraz z zagęszczeniem mechanicznie wykonanego nasypu według tabeli robót ziem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KOREKTA – 270,62 M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D-03.00.00 ODWODNIENIE KORPUSU DROGOWEGO kod </w:t>
            </w:r>
            <w:r>
              <w:rPr/>
              <w:t>CPV 45230000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0000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1.01</w:t>
            </w:r>
          </w:p>
        </w:tc>
        <w:tc>
          <w:tcPr>
            <w:tcW w:w="6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tudni rewizyjnych z kręgów betonowych o średnicy 150 cm w gotowym wykopie o głębokości 3 m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0000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1.01</w:t>
            </w:r>
          </w:p>
        </w:tc>
        <w:tc>
          <w:tcPr>
            <w:tcW w:w="6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zęści przelotowej prefabrykowanych przepustów drogowych rurowych jednootworowych, która składa się z ławy fundamentowej ż mieszanki kamiennej, rur żelbetowych o średnicy 50 cm, izolacja styków  rur papą i rur lepikiem pod zjazd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7+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0000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1.01</w:t>
            </w:r>
          </w:p>
        </w:tc>
        <w:tc>
          <w:tcPr>
            <w:tcW w:w="6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zęści przelotowej prefabrykowanych przepustów drogowych rurowych jednootworowych, która składa się z ławy fundamentowej ż mieszanki kamiennej, rur żelbetowych o średnicy 60 cm, izolacja styków  rur papą i rur lepikiem z połączeniem do istniejącego przepustu pod drogą wojewódz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1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0000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1.01</w:t>
            </w:r>
          </w:p>
        </w:tc>
        <w:tc>
          <w:tcPr>
            <w:tcW w:w="6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ek czołowych przepustu z betonu   B 20 dla  przepustu o średnicy 50 i 60 cm wraz z wykonaniem deskowania, zbrojenia i izolacji ścian lepikiem V=2,00+2,00+2,5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2.01</w:t>
            </w:r>
          </w:p>
        </w:tc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studzienek zaworów wodociągowych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2.0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studzienek rewizyjnych kanalizacji sanitarnej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00-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6.04.0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e skarp i dna rowu kamieniem łamanym na zaprawie cementowej o grubości 3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7,00x0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1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-04.00.00 PODBUDOWA – kod CPV  45233000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ane mechanicznie w gruncie kat. II-IV pod warstwy konstrukcyjne nawierzchni pod jezdnię na uprzednio wykonanych wykopach i nasyp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483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25-63 mm z zagęszczaniem mechanicznie o grubości średniej 10 cm – pod jezdnię i wykonanie poboczy z tłucz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107,40x3,80x0,10+332x1,00x0,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arstwy odcinającej z pospółki lub mieszanki kamiennej 0-63 mm o grubości warstwy 10 cm  pod jezdnię i zjaz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483,0+97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twa górna podbudowy z tłucznia 25-63 mm o grubości 20 cm pod jezdnię i zjazd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464,0+97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3.0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skropienie warstw konstrukcyjnych nieulepszonych podbudowy emulsją asfaltową w ilości 1,20 kg/m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-05.00.00 NAWIERZCHNIE – kod CPV 45233000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5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nawierzchni z betonu asfaltowego 0-20 mm o grub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ci 5 cm (warstwa wiążąca) na jezdni i zjazdach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863,00+97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5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nawierzchni z betonu asfaltowego 0-12 mm o grub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ci 5 cm (warstwa ścieralna) na jezdni i na zjazd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840,0+97,0+787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-06.00.00 ROBOTY WYKOŃCZENIOWE – kod CPV 45233000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6.04.0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ręcznie skarp wykopów i korony nasypów wykonywanych mechanicznie wraz z humusowaniem warstwą humusu o grubości 10 cm F=22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-07.00.00 OZNAKOWANIE DRÓG I URZADZENIA BEZPIECZEŃSTWA RUCHU DROGOWEG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od CPV 45233280-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28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7.02.0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projektu organizacji ruchu na czas robót oraz docelowej organizacji ruchu na skrzyżowaniu z drogą wojewódzk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pl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28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7.02.0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panie i rozebranie istniejących znaków drogowych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28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7.02.0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ienie pionowych znaków drogowych - 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pki z rur stalowych ocynkowanych istniejące z rozbiórk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28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7.02.0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ontowanie pionowych znaków drogowych - znaki ostrzegawcze o pow. ponad 0.3 m² z folii odblaskowej – znaki z rozbiórk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28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7.05.0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barier ochronnych stalowych jednostronnych typu SP06/2            o masie 24 kg/m o rozstawie słupków co 2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88+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28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7.01.0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mechanicznie oznakowania poziomego jezdni materiałami cienkowarstwowymi – linie segregacyjne ciągłe i przerywane, linie na skrzyżowaniach i inne wykonywane mechanicznie wraz z usunięciem istniejącego oznak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34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7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jc w:val="center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32:00Z</dcterms:created>
  <dc:creator>Nazwisko</dc:creator>
  <dc:description/>
  <cp:keywords/>
  <dc:language>en-US</dc:language>
  <cp:lastModifiedBy>ZARZĄD DRÓG POWIATOWYCH</cp:lastModifiedBy>
  <cp:lastPrinted>2010-09-18T19:56:00Z</cp:lastPrinted>
  <dcterms:modified xsi:type="dcterms:W3CDTF">2010-09-09T11:50:00Z</dcterms:modified>
  <cp:revision>13</cp:revision>
  <dc:subject/>
  <dc:title/>
</cp:coreProperties>
</file>