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specyfikacji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D.04.04.02.</w:t>
        <w:tab/>
        <w:t xml:space="preserve">PODBUDOWA Z KRUSZYWA ŁAMANEGO </w:t>
      </w:r>
    </w:p>
    <w:p>
      <w:pPr>
        <w:pStyle w:val="Tytuspecyfikacji"/>
        <w:spacing w:before="0" w:after="0"/>
        <w:ind w:left="1416" w:firstLine="708"/>
        <w:jc w:val="left"/>
        <w:rPr/>
      </w:pPr>
      <w:r>
        <w:rPr>
          <w:sz w:val="30"/>
          <w:szCs w:val="30"/>
        </w:rPr>
        <w:t xml:space="preserve">STABILIZOWANEGO MECHANICZNI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STĘ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dmiot Specyfikacji Technicznej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ab/>
        <w:t xml:space="preserve">Przedmiotem niniejszej Specyfikacji Technicznej są wymagania dotyczące wykonania i odbioru Robót w ramach realizacji zadania: </w:t>
      </w:r>
      <w:r>
        <w:rPr>
          <w:b/>
        </w:rPr>
        <w:t xml:space="preserve">„Przebudowa drogi powiatowej nr 3236 D i drogi gminnej nr 119710 D ul. Okrzei w Bystrzycy Kłodzkiej”. 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kres stosowania S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 jest stosowana jako dokument przetargowy i kontraktowy przy zlecaniu i realizacji robót wymienionych w pkt.1.1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kres robót objętych ST</w:t>
      </w:r>
    </w:p>
    <w:p>
      <w:pPr>
        <w:pStyle w:val="Normal"/>
        <w:rPr/>
      </w:pPr>
      <w:r>
        <w:rPr/>
      </w:r>
    </w:p>
    <w:p>
      <w:pPr>
        <w:pStyle w:val="Tytuspecyfikacji"/>
        <w:spacing w:before="0" w:after="0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dmiotem niniejszej Specyfikacji Technicznej są wymagania dotyczące wykonania i odbioru robót związanych z wykonywaniem podbudowy z kruszywa łamanego stabilizowanego mechaniczni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Zakres robót</w:t>
      </w:r>
      <w:r>
        <w:rPr>
          <w:b/>
        </w:rPr>
        <w:t xml:space="preserve"> </w:t>
      </w:r>
      <w:r>
        <w:rPr/>
        <w:t>obejm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clear" w:pos="1134"/>
          <w:tab w:val="clear" w:pos="1701"/>
        </w:tabs>
        <w:jc w:val="left"/>
        <w:rPr/>
      </w:pPr>
      <w:r>
        <w:rPr>
          <w:color w:val="000000"/>
          <w:szCs w:val="20"/>
        </w:rPr>
        <w:t>Wyrównanie podbudowy  z kruszywa łamanego 25/63 mm stabilizowanego mechanicznie o grubości 10 cm.</w:t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  <w:tab w:val="left" w:pos="1134" w:leader="none"/>
          <w:tab w:val="left" w:pos="1701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  <w:tab w:val="left" w:pos="1134" w:leader="none"/>
          <w:tab w:val="left" w:pos="1701" w:leader="none"/>
        </w:tabs>
        <w:rPr>
          <w:szCs w:val="20"/>
        </w:rPr>
      </w:pPr>
      <w:r>
        <w:rPr>
          <w:szCs w:val="20"/>
        </w:rPr>
        <w:t>zgodnie z Dokumentacją Projektową.</w:t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  <w:tab w:val="left" w:pos="1134" w:leader="none"/>
          <w:tab w:val="left" w:pos="1701" w:leader="none"/>
        </w:tabs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Określenia podstaw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kreślenia podane w niniejszej ST są zgodne z właściwymi obowiązującymi przepisami, z ST D.00.00.00. „Wymagania Ogólne” i Polskimi Normam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ólne wymagania dotyczące Robó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wca jest odpowiedzialny za jakość wykonania robót i ich zgodność z Dokumentacją Projektową, ST i poleceniami Inżyniera.</w:t>
      </w:r>
    </w:p>
    <w:p>
      <w:pPr>
        <w:pStyle w:val="Normal"/>
        <w:ind w:firstLine="708"/>
        <w:rPr/>
      </w:pPr>
      <w:r>
        <w:rPr/>
        <w:t>Ogólne wymagania dotyczące Robót podano w ST D.00.00.00 „Wymagania Ogól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MATERIAŁ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ólne wymagania dotyczące materiał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 xml:space="preserve">Ogólne wymagania dotyczące materiałów, ich pozyskiwania i składowania, podano w ST D.00.00.00 "Wymagania Ogólne". </w:t>
      </w:r>
    </w:p>
    <w:p>
      <w:pPr>
        <w:pStyle w:val="Normal"/>
        <w:ind w:firstLine="708"/>
        <w:rPr/>
      </w:pPr>
      <w:r>
        <w:rPr/>
        <w:t>Do wykonania podbudowy przewidziano użycie kruszywa łamanego niesortowanego o uziarnieniu 25</w:t>
      </w:r>
      <w:r>
        <w:rPr>
          <w:rFonts w:eastAsia="Symbol" w:cs="Symbol" w:ascii="Symbol" w:hAnsi="Symbol"/>
        </w:rPr>
        <w:t></w:t>
      </w:r>
      <w:r>
        <w:rPr/>
        <w:t>63 mm i wody.</w:t>
      </w:r>
    </w:p>
    <w:p>
      <w:pPr>
        <w:pStyle w:val="Normal"/>
        <w:ind w:firstLine="708"/>
        <w:rPr/>
      </w:pPr>
      <w:r>
        <w:rPr/>
        <w:t>Kruszywo łamane niesortowane 25</w:t>
      </w:r>
      <w:r>
        <w:rPr>
          <w:rFonts w:eastAsia="Symbol" w:cs="Symbol" w:ascii="Symbol" w:hAnsi="Symbol"/>
        </w:rPr>
        <w:t></w:t>
      </w:r>
      <w:r>
        <w:rPr/>
        <w:t xml:space="preserve">63 mm o uziarnieniu ciągłym lub łamane różnych frakcji, które zmieszane w odpowiedniej proporcji dadzą uziarnienie zgodne z tablicą w pkt. 2.1.1. Dla takich kruszyw wymagana jest recepta laboratoryjna, podająca proporcje mieszania poszczególnych frakcji kruszyw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Kruszyw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magania dla kruszyw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rzywa uziarnienia kruszywa powinna mieścić się w obszarze dobrego uziarnienia. Skład ziarnowy kruszywa sprawdza się za pomocą analizy si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SPRZĘT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Ogólne wymagania dotyczące sprzętu</w:t>
      </w:r>
    </w:p>
    <w:p>
      <w:pPr>
        <w:pStyle w:val="Normal"/>
        <w:ind w:firstLine="709"/>
        <w:rPr/>
      </w:pPr>
      <w:r>
        <w:rPr/>
        <w:t>Ogólne wymagania dotyczące sprzętu podano w ST D.00.00.00 „Wymagania Ogólne".</w:t>
      </w:r>
    </w:p>
    <w:p>
      <w:pPr>
        <w:pStyle w:val="Normal"/>
        <w:ind w:firstLine="708"/>
        <w:rPr/>
      </w:pPr>
      <w:r>
        <w:rPr/>
        <w:t>Użyty sprzęt winien gwarantować uzyskanie odpowiedniej jakości robót. Dobór sprzętu budowlanego pod względem typów i ilości powinien być zgodny z opracowanym przez Wykonawcę PZJ, zaakceptowanym przez Inżyniera.</w:t>
      </w:r>
    </w:p>
    <w:p>
      <w:pPr>
        <w:pStyle w:val="Normal"/>
        <w:ind w:firstLine="708"/>
        <w:rPr/>
      </w:pPr>
      <w:r>
        <w:rPr/>
        <w:t>Do wykonania podbudów z kruszyw łamanych stabilizowanych mechanicznie należy stosować:</w:t>
      </w:r>
    </w:p>
    <w:p>
      <w:pPr>
        <w:pStyle w:val="Normal"/>
        <w:rPr/>
      </w:pPr>
      <w:r>
        <w:rPr/>
        <w:t>- mieszarki stacjonarne do wytwarzania mieszanki z kruszyw,</w:t>
      </w:r>
    </w:p>
    <w:p>
      <w:pPr>
        <w:pStyle w:val="Normal"/>
        <w:rPr/>
      </w:pPr>
      <w:r>
        <w:rPr/>
        <w:t>- równiarki albo układarki kruszywa,</w:t>
      </w:r>
    </w:p>
    <w:p>
      <w:pPr>
        <w:pStyle w:val="Normal"/>
        <w:rPr/>
      </w:pPr>
      <w:r>
        <w:rPr/>
        <w:t>- walce ogumione i stalowe wibracyjne lub statyczne,</w:t>
      </w:r>
    </w:p>
    <w:p>
      <w:pPr>
        <w:pStyle w:val="Normal"/>
        <w:rPr/>
      </w:pPr>
      <w:r>
        <w:rPr/>
        <w:t>- cysterny z wodą z możliwością regulacji spryskiwania,</w:t>
      </w:r>
    </w:p>
    <w:p>
      <w:pPr>
        <w:pStyle w:val="Normal"/>
        <w:rPr/>
      </w:pPr>
      <w:r>
        <w:rPr/>
        <w:t>- w miejscach trudno dostępnych powinny być stosowane zagęszczarki płytowe, ubijaki mechaniczne lub małe walce wibracyjne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TRANSPORT</w:t>
      </w:r>
    </w:p>
    <w:p>
      <w:pPr>
        <w:pStyle w:val="Heading2"/>
        <w:rPr/>
      </w:pPr>
      <w:r>
        <w:rPr/>
        <w:t>Ogólne wymagania dotyczące transportu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/>
        <w:t>Ogólne wymagania dotyczące transportu podano w ST D.00.00.00 "Wymagania Ogóln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ransport materiał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teriały mogą być przewożone dowolnymi samowyładowczymi środkami transportu w ten sposób, aby nie spowodować rozsegregowania frakcji kruszywa oraz zmian wilgotności mieszanki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WYKONANIE ROBÓT</w:t>
      </w:r>
    </w:p>
    <w:p>
      <w:pPr>
        <w:pStyle w:val="Heading2"/>
        <w:rPr/>
      </w:pPr>
      <w:r>
        <w:rPr/>
        <w:t>Ogólne zasady wykonania robót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Ogólne zasady wykonania robót podano w D.00.00.00. „Wymagania Ogólne”.</w:t>
      </w:r>
    </w:p>
    <w:p>
      <w:pPr>
        <w:pStyle w:val="TextBody"/>
        <w:ind w:firstLine="709"/>
        <w:rPr/>
      </w:pPr>
      <w:r>
        <w:rPr/>
        <w:t>Wykonawca przedstawi Inżynierowi do akceptacji Projekt Technologii i Organizacji Robót oraz Program Zapewnienia Jakości uwzględniający wszystkie warunki, w jakich będą wykonywane Robot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dłoż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arstwa podbudowy układana jest na zagęszczonym i wyprofilowanym podłożu warstwy odcinającej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trola jakości wykonania podłoż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ntrola jakości wykonania podłoża polega na sprawdzeniu zgodności wykonanej warstwy z wymaganiami podanymi w odpowiedniej Specyfikacji Technicznej.</w:t>
      </w:r>
    </w:p>
    <w:p>
      <w:pPr>
        <w:pStyle w:val="Normal"/>
        <w:ind w:firstLine="708"/>
        <w:rPr/>
      </w:pPr>
      <w:r>
        <w:rPr/>
        <w:t>W przypadku stwierdzenia przekroczenia tolerancji ustalonych w ST, usterki w wykonaniu podłoża należy usunąć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zygotowanie kruszywa łama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zygotowanie kruszywa łamanego polega na wymieszaniu w taki sposób, aby uzyskać ciągłość uziarnienia i zwilżenie do wilgotności optymalnej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zygotowanie podłoża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podbudowy powinno być wyprofilowane, równe, ustabilizowane i noś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a podłoża powinna być sucha i czyst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podbudowy z mieszanki mineralno-asfaltowej, podłoże należy skropić emulsją asfaltową lub asfaltem upłynnio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Zalecane ilości asfaltu po odparowaniu wody z emulsji lub upłynniacza z asfaltu upłynnionego, w zależności od rodzaju podłoża pod podbudowę, wynoszą od 0,2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włazów, wpustów itp. urządzeń powinny być pokryte asfaltem lub materiałem uszczelniającym,  zaakceptowanym przez Inżyniera.</w:t>
      </w:r>
    </w:p>
    <w:p>
      <w:pPr>
        <w:pStyle w:val="Heading2"/>
        <w:rPr/>
      </w:pPr>
      <w:r>
        <w:rPr/>
        <w:t xml:space="preserve">Transport i rozściełanie kruszy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leżycie wymieszane i zwilżone kruszywo dostarczać na budowę w warunkach zabezpieczających je przed wysychaniem i segregacją.</w:t>
      </w:r>
    </w:p>
    <w:p>
      <w:pPr>
        <w:pStyle w:val="Normal"/>
        <w:rPr/>
      </w:pPr>
      <w:r>
        <w:rPr/>
        <w:tab/>
        <w:t>Dopuszcza się wbudowanie projektowanej podbudowy w dwóch warstwach o grubościach uzgodnionych z Inżynierem. W takim wypadku podane w niniejszej ST wymagania dotyczą każdej z warstw technologiczny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filow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zed zagęszczeniem rozścielane kruszywo należy wyprofilować do spadków poprzecznych i pochyleń podłużnych wymaganych w Dokumentacji Projektowej. W czasie profilowania należy wyrównać lokalne zagłębienia za pomocą ciężkiego szablonu skrzynkowego lub spychark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gęszcz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dbudowę należy zagęszczać walcami ogumionymi, wibracyjnymi gładkimi. W ostatniej fazie zagęszczania należy sprawdzić profil szablonem. Zagęszczenie podbudowy należy wykonywać warstwami określonymi przy zachowaniu wilgotności optymal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gęszczenie podbudowy powinno być równomierne na całej szerokości, a nośność podbudowy badana płytą VSS powinna odpowiadać warunkom podanym w tabeli 5.6.7.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magania jakościowe wykonania pod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Zgodność rzędnych niwelety z projektem</w:t>
      </w:r>
    </w:p>
    <w:p>
      <w:pPr>
        <w:pStyle w:val="Normal"/>
        <w:ind w:left="708" w:hanging="0"/>
        <w:rPr/>
      </w:pPr>
      <w:r>
        <w:rPr/>
        <w:tab/>
        <w:t xml:space="preserve">Odchylenia rzędnych profilu podłużnego w stosunku do projektu nie powinny przekraczać                </w:t>
      </w:r>
    </w:p>
    <w:p>
      <w:pPr>
        <w:pStyle w:val="Normal"/>
        <w:ind w:left="-200" w:firstLine="100"/>
        <w:rPr/>
      </w:pPr>
      <w:r>
        <w:rPr/>
        <w:t xml:space="preserve">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2 cm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ówność podbudowy w przekroju podłużnym</w:t>
      </w:r>
    </w:p>
    <w:p>
      <w:pPr>
        <w:pStyle w:val="Normal"/>
        <w:rPr/>
      </w:pPr>
      <w:r>
        <w:rPr/>
        <w:tab/>
        <w:t xml:space="preserve">Odchylenie profilu podłużnego podbudowy z kruszywa stabilizowanego mechanicznie, mierzone zgodnie z normą BN-68/8931-04, 4-metrową łatą, nie powinny przekraczać przy układaniu mechanicznym 12mm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godność spadku i równość podbudowy</w:t>
      </w:r>
    </w:p>
    <w:p>
      <w:pPr>
        <w:pStyle w:val="Normal"/>
        <w:rPr/>
      </w:pPr>
      <w:r>
        <w:rPr/>
        <w:tab/>
        <w:t>Należy stosować spadki poprzeczne zgodne z założonymi w Dokumentacji Projektowej.</w:t>
      </w:r>
    </w:p>
    <w:p>
      <w:pPr>
        <w:pStyle w:val="Normal"/>
        <w:ind w:firstLine="708"/>
        <w:rPr/>
      </w:pPr>
      <w:r>
        <w:rPr/>
        <w:tab/>
        <w:t xml:space="preserve">Różnice wartości wykonanych spadków poprzecznych, w stosunku do projektowanych nie powinny przekraczać wartości bezwzględnej spadku więcej niż o </w:t>
      </w:r>
      <w:r>
        <w:rPr>
          <w:rFonts w:eastAsia="Symbol" w:cs="Symbol" w:ascii="Symbol" w:hAnsi="Symbol"/>
        </w:rPr>
        <w:t></w:t>
      </w:r>
      <w:r>
        <w:rPr/>
        <w:t xml:space="preserve"> 0,5 %.</w:t>
      </w:r>
    </w:p>
    <w:p>
      <w:pPr>
        <w:pStyle w:val="Normal"/>
        <w:rPr/>
      </w:pPr>
      <w:r>
        <w:rPr/>
        <w:tab/>
        <w:t>Odchylenia równości profilu poprzecznego mierzone łatą profilową z poziomicą, nie powinny przekraczać 12m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zerokość podbudowy</w:t>
      </w:r>
    </w:p>
    <w:p>
      <w:pPr>
        <w:pStyle w:val="Normal"/>
        <w:rPr/>
      </w:pPr>
      <w:r>
        <w:rPr/>
        <w:tab/>
        <w:t>Szerokość podbudowy powinna być zgodna z Dokumentacją Projektową z uwzględnieniem projektowanych odsadzek - czyli poszerzeń warstwy podbudowy w stosunku do warstw leżących powyżej.</w:t>
      </w:r>
    </w:p>
    <w:p>
      <w:pPr>
        <w:pStyle w:val="Normal"/>
        <w:rPr/>
      </w:pPr>
      <w:r>
        <w:rPr/>
        <w:tab/>
        <w:t>Odchylenia szerokości, mierzone od osi drogi nie powinny przekraczać +10 cm, -5 cm w stosunku do Dokumentacji Projektowej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bość warstwy podbudowy</w:t>
      </w:r>
    </w:p>
    <w:p>
      <w:pPr>
        <w:pStyle w:val="Normal"/>
        <w:rPr/>
      </w:pPr>
      <w:r>
        <w:rPr/>
        <w:tab/>
        <w:t>Grubość wykonanej podbudowy w stosunku do przyjętej w Dokumentacji Projektowej nie powinna przekroczyć grubości projektowanej o więcej niż 10 %.</w:t>
      </w:r>
    </w:p>
    <w:p>
      <w:pPr>
        <w:pStyle w:val="Normal"/>
        <w:rPr/>
      </w:pPr>
      <w:r>
        <w:rPr/>
        <w:tab/>
        <w:t>Niedopuszczalne jest wykonanie podbudowy o grubości mniejszej niż podana w Dokumentacji Projektowej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gęszczanie podbudowy</w:t>
      </w:r>
    </w:p>
    <w:p>
      <w:pPr>
        <w:pStyle w:val="Normal"/>
        <w:rPr/>
      </w:pPr>
      <w:r>
        <w:rPr/>
        <w:tab/>
        <w:t>Zagęszczenie kontroluje się płytą VSS przez sprawdzenie modułu odkształcenia z wymaganiami podanymi w tabeli. 5.6.7.1.</w:t>
      </w:r>
    </w:p>
    <w:p>
      <w:pPr>
        <w:pStyle w:val="TextBodyIndent"/>
        <w:jc w:val="both"/>
        <w:rPr/>
      </w:pPr>
      <w:r>
        <w:rPr/>
      </w:r>
    </w:p>
    <w:p>
      <w:pPr>
        <w:pStyle w:val="Heading3"/>
        <w:rPr/>
      </w:pPr>
      <w:r>
        <w:rPr/>
        <w:t>Nośność i zagęszczenie podbudow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śność podbudowy po jej zagęszczeniu badana wg PN-S-02205, zał.B (badanie płytą VSS </w:t>
      </w:r>
    </w:p>
    <w:p>
      <w:pPr>
        <w:pStyle w:val="Normal"/>
        <w:ind w:left="855" w:hanging="0"/>
        <w:rPr/>
      </w:pPr>
      <w:r>
        <w:rPr/>
        <w:t xml:space="preserve">      </w:t>
      </w:r>
      <w:r>
        <w:rPr/>
        <w:t>o średnicy 30 cm) powinna odpowiadać warunkom podanym w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. 5.6.7.1. </w:t>
      </w:r>
      <w:r>
        <w:rPr/>
        <w:t>Wymagania dla nośności warstwy podbudowy</w:t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799"/>
        <w:gridCol w:w="2800"/>
      </w:tblGrid>
      <w:tr>
        <w:trPr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dbudowa z kruszywa o wskaźniku nośności </w:t>
            </w:r>
            <w:r>
              <w:rPr>
                <w:bCs/>
                <w:i/>
              </w:rPr>
              <w:t>w</w:t>
            </w:r>
            <w:r>
              <w:rPr>
                <w:bCs/>
                <w:i/>
                <w:vertAlign w:val="subscript"/>
              </w:rPr>
              <w:t>no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mniejszym niż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r"/>
              <w:spacing w:lineRule="exact" w:line="36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Minimalny moduł odkształcenia mierzony płyt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średnicy 30 cm, MPa</w:t>
            </w:r>
          </w:p>
        </w:tc>
      </w:tr>
      <w:tr>
        <w:trPr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rwsze obciążenie, E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ugie obciążenie, E</w:t>
            </w:r>
            <w:r>
              <w:rPr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  <w:t xml:space="preserve">Dla zakładanego obciążenia ruchem moduł odkształcenia należy wyznaczyć dla przyrostu obciążenia od 0,25 </w:t>
      </w:r>
      <w:r>
        <w:rPr>
          <w:rFonts w:eastAsia="Symbol" w:cs="Symbol" w:ascii="Symbol" w:hAnsi="Symbol"/>
        </w:rPr>
        <w:t></w:t>
      </w:r>
      <w:r>
        <w:rPr/>
        <w:t xml:space="preserve"> 0,35 MPa.</w:t>
      </w:r>
    </w:p>
    <w:p>
      <w:pPr>
        <w:pStyle w:val="Normal"/>
        <w:rPr/>
      </w:pPr>
      <w:r>
        <w:rPr/>
      </w:r>
    </w:p>
    <w:p>
      <w:pPr>
        <w:pStyle w:val="Normal"/>
        <w:ind w:left="1100" w:hanging="200"/>
        <w:rPr/>
      </w:pPr>
      <w:r>
        <w:rPr/>
        <w:t>b)  wskaźnik zagęszczenia Io mierzony płytą VSS zgodnie z zależnością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powinien mieć wartość nie większą niż 2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KONTROLA JAKOŚCI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trola jakości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gólne zasady kontroli jakości robót podano w ST D.00.00.00. „Wymagania ogólne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dania kontrolne przed wykonaniem podbu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jmują one:</w:t>
      </w:r>
    </w:p>
    <w:p>
      <w:pPr>
        <w:pStyle w:val="Normal"/>
        <w:rPr/>
      </w:pPr>
      <w:r>
        <w:rPr/>
        <w:t>a) kontrolę jakości materiałów w okresie dostaw i przygotowania mieszanki wg p. 2.3 i 5.2.</w:t>
      </w:r>
    </w:p>
    <w:p>
      <w:pPr>
        <w:pStyle w:val="Normal"/>
        <w:rPr/>
      </w:pPr>
      <w:r>
        <w:rPr/>
        <w:t>b) kontrolę jakości wykonania podłoża wg  p. 5.1.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trola jakości podbudowy w czasie budow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kres badań</w:t>
      </w:r>
    </w:p>
    <w:p>
      <w:pPr>
        <w:pStyle w:val="TextBodyIndent"/>
        <w:ind w:left="0" w:firstLine="708"/>
        <w:jc w:val="both"/>
        <w:rPr/>
      </w:pPr>
      <w:r>
        <w:rPr/>
        <w:t xml:space="preserve">Kontrola uziarnienia rozłożonego kruszywa powinna być przeprowadzana na każdej dziennej działce roboczej za pomocą analizy sitowej. Wyniki powinny być zgodne z p. 2.1.1. </w:t>
      </w:r>
    </w:p>
    <w:p>
      <w:pPr>
        <w:pStyle w:val="TextBodyIndent"/>
        <w:ind w:left="0" w:firstLine="708"/>
        <w:jc w:val="both"/>
        <w:rPr/>
      </w:pPr>
      <w:r>
        <w:rPr/>
        <w:t>Wilgotność materiału kontroluje się wg PN-77/B-06714/17 Do kontroli należy pobierać co najmniej po dwie próbki z każdej dziennej działki roboczej.</w:t>
      </w:r>
    </w:p>
    <w:p>
      <w:pPr>
        <w:pStyle w:val="Normal"/>
        <w:rPr/>
      </w:pPr>
      <w:r>
        <w:rPr/>
        <w:tab/>
        <w:t>Kontrola zagęszczenia i nośności podbudowy stabilizowanej mechanicznie należy przeprowadzać nie rzadziej niż 1 raz na 3000 m</w:t>
      </w:r>
      <w:r>
        <w:rPr>
          <w:vertAlign w:val="superscript"/>
        </w:rPr>
        <w:t>2</w:t>
      </w:r>
      <w:r>
        <w:rPr/>
        <w:t xml:space="preserve"> i w miejscach wątpliwych wskazanych przez Inżyniera.</w:t>
      </w:r>
    </w:p>
    <w:p>
      <w:pPr>
        <w:pStyle w:val="Normal"/>
        <w:rPr/>
      </w:pPr>
      <w:r>
        <w:rPr/>
        <w:t>Wymagania dla zagęszczenia i nośności podano w p. 5.6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trola grubości poszczególnych warstw podbudowy polega na bezpośrednim pomiarze w końcowej fazie zagęszczenia, co najmniej w dwóch miejscach na każdej dziennej działce roboczej. Dopuszczalne odchylenia w grubości w przekroju zgodnie z p. 5.6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trola szerokości podbudowy i jej obramowania polega na bezpośrednich pomiarach, przynajmniej w 5 miejscach dla całego odcinka. Wyniki powinny być zgodne z p. 5.6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trola pochyleń podłużnych, spadków poprzecznych oraz równości podbudowy. Zgodność z projektem profilu podłużnego sprawdza się przyrządem lub instrumentem niwelacyjnym. Równość w przekroju podłużnym sprawdza się przynajmniej w 5 miejscach dla całego odcin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rawdzenie spadków poprzecznych dokonuje się łatą profilową z poziomicą.</w:t>
      </w:r>
    </w:p>
    <w:p>
      <w:pPr>
        <w:pStyle w:val="Normal"/>
        <w:ind w:firstLine="708"/>
        <w:rPr/>
      </w:pPr>
      <w:r>
        <w:rPr/>
        <w:t>Spadki poprzeczne i równość podbudowy sprawdza się co najmniej w 5 miejscach dla całego odcinka. Wyniki pomiarów powinny być zgodne z p. 5.6.2.i 5.6.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both"/>
        <w:rPr/>
      </w:pPr>
      <w:r>
        <w:rPr/>
        <w:t>OBMIAR ROBÓ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ólne zasady obmiaru robót podano w ST D.00.00.00. „Wymagania ogólne”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  <w:tab/>
        <w:t xml:space="preserve">      Jednostką obmiarową jest metr kwadratowy (m</w:t>
      </w:r>
      <w:r>
        <w:rPr>
          <w:vertAlign w:val="superscript"/>
        </w:rPr>
        <w:t>2</w:t>
      </w:r>
      <w:r>
        <w:rPr/>
        <w:t>) wykonanej i odebranej warstwy. Obmiar nie powinien obejmować dodatkowych powierzchni nie wykazanych w Dokumentacji Projektowej z wyjątkiem powierzchni zaakceptowanych przez Inżyniera na piśmie. Nadmierna grubość lub nadmierna powierzchnia warstwy w stosunku do Dokumentacji Projektowej wykonana bez pisemnego upoważnienia Inżynier nie może stanowić podstawy do roszczeń o dodatkową zapłatę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ODBIÓR ROBÓT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  <w:tab/>
        <w:t xml:space="preserve">      Odbioru warstwy dokonuje Inżynier na zasadach robót zanikających i ulegających zakryciu określonych w ST D.00.00.00. „Wymagania Ogólne”. W przypadku stwierdzenia usterek Inżynier ustali zakres robot poprawkowych, które Wykonawca zrealizuje na własny koszt w terminie uzgodnionym z Inżynierem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Heading1"/>
        <w:jc w:val="both"/>
        <w:rPr/>
      </w:pPr>
      <w:r>
        <w:rPr/>
        <w:t>PODSTAWA PŁATNOŚCI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  <w:tab/>
        <w:t>Ogólne zasady dotyczące płatności podano w ST D.00.00.00. „Wymagania Ogólne”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  <w:t>Płaci się za metr kwadratowy (m</w:t>
      </w:r>
      <w:r>
        <w:rPr>
          <w:vertAlign w:val="superscript"/>
        </w:rPr>
        <w:t xml:space="preserve">2 </w:t>
      </w:r>
      <w:r>
        <w:rPr/>
        <w:t>) wykonanej i odebranej warstwy. Cena jednostkowa jest ceną uśrednioną dla założonego sposobu wykonania i obejmuje: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1134"/>
          <w:tab w:val="clear" w:pos="1701"/>
          <w:tab w:val="left" w:pos="426" w:leader="none"/>
        </w:tabs>
        <w:rPr/>
      </w:pPr>
      <w:r>
        <w:rPr/>
        <w:t>opracowanie Projektu Technologii i Organizacji Robót oraz Programu Zapewnienia Jakości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1134"/>
          <w:tab w:val="clear" w:pos="1701"/>
          <w:tab w:val="left" w:pos="426" w:leader="none"/>
        </w:tabs>
        <w:rPr/>
      </w:pPr>
      <w:r>
        <w:rPr/>
        <w:t>roboty przygotowawcze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akup i dostarczenie materiałów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astosowanie materiałów pomocniczych koniecznych do prawidłowego wykonania robót lub wynikających z przyjętej technologii robót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ace pomiarowe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rzeprowadzenie badań laboratoryjnych stosowanych materiałów i opracowanie recepty na mieszankę,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dostarczenie składników i wyprodukowanie mieszanki na podstawie zatwierdzonej recepty, rozłożenie i wyprofilowanie mieszanki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agęszczenie mieszanki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ielęgnacja wykonanej warstwy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rzeprowadzenie pomiarów i badań laboratoryjnych wykonanej warstwy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wykonanie wszystkich niezbędnych pomiarów, badań i sprawdzeń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oznakowanie robót i jego utrzyma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PISY ZWIĄZA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r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1. PN-B-04481</w:t>
        <w:tab/>
        <w:tab/>
        <w:t>Grunty budowlane. Badania próbek gruntu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>2. PN-B-06714-12</w:t>
        <w:tab/>
        <w:t>Kruszywa mineralne. Badania. Oznaczanie zawartości zanieczyszczeń obcych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3. PN-B-06714-IS</w:t>
        <w:tab/>
        <w:t>Kruszywa mineralne. Badania. Oznaczanie składu ziarnowego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4. PN-B-06714-16</w:t>
        <w:tab/>
        <w:t>Kruszywa mineralne. Badania. Oznaczanie kształtu ziarn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5. PN-B-06714-17</w:t>
        <w:tab/>
        <w:t>Kruszywa mineralne. Badania. Oznaczanie wilgotności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6. PN-B-06714-18</w:t>
        <w:tab/>
        <w:t>Kruszywa mineralne. Badania. Oznaczanie nasiąkliwości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>7. PN-B-06714-19</w:t>
        <w:tab/>
        <w:t xml:space="preserve">Kruszywa mineralne. Badania. Oznaczanie mrozoodporności metodą 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ab/>
        <w:tab/>
        <w:tab/>
        <w:t>bezpośrednią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>8. PN-B-06714-26</w:t>
        <w:tab/>
        <w:t xml:space="preserve">Kruszywa mineralne. Badania. Oznaczanie zawartości zanieczyszczeń 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ab/>
        <w:tab/>
        <w:tab/>
        <w:t>organicznych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>9. PN-B-06714-28</w:t>
        <w:tab/>
        <w:t>Kruszywa mineralne. Badania. Oznaczanie zawartości siarki metodą bromową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10. PN-B-06714-37</w:t>
        <w:tab/>
        <w:t>Kruszywa mineralne. Badania. Oznaczanie rozpadu krzemianowego</w:t>
      </w:r>
    </w:p>
    <w:p>
      <w:pPr>
        <w:pStyle w:val="Normal"/>
        <w:tabs>
          <w:tab w:val="clear" w:pos="851"/>
          <w:tab w:val="clear" w:pos="1134"/>
          <w:tab w:val="clear" w:pos="1701"/>
          <w:tab w:val="left" w:pos="2078" w:leader="none"/>
        </w:tabs>
        <w:jc w:val="left"/>
        <w:rPr/>
      </w:pPr>
      <w:r>
        <w:rPr/>
        <w:t xml:space="preserve">11. PN-EN 1744-1:2000 </w:t>
        <w:tab/>
        <w:t>Badania chemicznych właściwości kruszyw - Analiza chemiczna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>12. PN-B-06714-42</w:t>
        <w:tab/>
        <w:t>Kruszywa mineralne. Badania. Oznaczanie ścieralności w bębnie Los Angeles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>13. BN-77/8931-12</w:t>
        <w:tab/>
        <w:t>Oznaczanie wskaźnika zagęszczenia gruntu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>14. PN-B-11111</w:t>
        <w:tab/>
        <w:t xml:space="preserve">Kruszywa mineralne. Kruszywa naturalne do nawierzchni drogowych. Żwir i 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ab/>
        <w:tab/>
        <w:tab/>
        <w:t>mieszanka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15. PN-B-11112-1996</w:t>
        <w:tab/>
        <w:t>Kruszywa mineralne. Kruszywa łamane do nawierzchni drogowych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>16. PN-B-11113</w:t>
        <w:tab/>
        <w:t>Kruszywa mineralne. Kruszywa naturalne do nawierzchni drogowych. Piasek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>17. PN-B-19701</w:t>
        <w:tab/>
        <w:t>Cement. Cement powszechnego użytku. Skład, wymagania i ocena zgodności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18. PN-B-23006</w:t>
        <w:tab/>
        <w:t>Kruszywo do betonu lekkiego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19. PN-B-30020</w:t>
        <w:tab/>
        <w:t>Wapno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20. PN-B-32250</w:t>
        <w:tab/>
        <w:tab/>
        <w:t>Materiały budowlane. Woda do betonu i zapraw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>21. PN-S-06102:1997</w:t>
        <w:tab/>
        <w:t xml:space="preserve"> Drogi samochodowe. Podbudowy z kruszyw stabilizowanych mechanicznie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>22. PN-S-96023</w:t>
        <w:tab/>
        <w:t>Konstrukcje drogowe. Podbudowa i nawierzchnia z tłucznia kamiennego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23. PN-S-96035</w:t>
        <w:tab/>
        <w:tab/>
        <w:t>Popioły lotne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24. BN-88/6731-08</w:t>
        <w:tab/>
        <w:t>Cement. Transport i przechowywanie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>25. PN-B-11112:1996</w:t>
        <w:tab/>
        <w:t>Kruszywo mineralne. Kruszywo kamienne łamane do nawierzchni drogowych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26. BN-64/8931-01</w:t>
        <w:tab/>
        <w:t>Drogi samochodowe. Oznaczanie wskaźnika piaskowego</w:t>
      </w:r>
    </w:p>
    <w:p>
      <w:pPr>
        <w:pStyle w:val="Tekstpodstawowywcity3"/>
        <w:tabs>
          <w:tab w:val="left" w:pos="2100" w:leader="none"/>
        </w:tabs>
        <w:ind w:left="2100" w:hanging="2100"/>
        <w:rPr/>
      </w:pPr>
      <w:r>
        <w:rPr>
          <w:sz w:val="20"/>
        </w:rPr>
        <w:t>27. BN-64/8931-02</w:t>
        <w:tab/>
        <w:t>Drogi samochodowe. Oznaczanie modułu odkształcenia nawierzchni podatnych i podłoża przez obciążenie płytą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rPr/>
      </w:pPr>
      <w:r>
        <w:rPr/>
        <w:t>28. BN-68/8931-04</w:t>
        <w:tab/>
        <w:t>Drogi samochodowe. Pomiar równości nawierzchni planografem i łatą</w:t>
      </w:r>
    </w:p>
    <w:p>
      <w:pPr>
        <w:pStyle w:val="Normal"/>
        <w:tabs>
          <w:tab w:val="clear" w:pos="1701"/>
          <w:tab w:val="left" w:pos="851" w:leader="none"/>
          <w:tab w:val="left" w:pos="1134" w:leader="none"/>
          <w:tab w:val="left" w:pos="2100" w:leader="none"/>
        </w:tabs>
        <w:ind w:left="2160" w:hanging="2160"/>
        <w:rPr/>
      </w:pPr>
      <w:r>
        <w:rPr/>
        <w:t>29. BN-70/8931-06</w:t>
        <w:tab/>
        <w:t>Drogi samochodowe. Pomiar ugięć podatnych ugięciomierzem belkowym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Inne dokumenty</w:t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  <w:t>IBDiM – 1997</w:t>
        <w:tab/>
        <w:t xml:space="preserve">Nowy katalog typowych konstrukcji jezdni podatnych, </w:t>
      </w:r>
    </w:p>
    <w:p>
      <w:pPr>
        <w:pStyle w:val="Normal"/>
        <w:rPr/>
      </w:pPr>
      <w:r>
        <w:rPr/>
        <w:t>Ogólne Specyfikacje Techniczne, GDDP Warszawa 199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4" w:space="1" w:color="000000"/>
      </w:pBdr>
      <w:spacing w:before="0" w:after="280"/>
      <w:jc w:val="right"/>
      <w:rPr/>
    </w:pPr>
    <w:r>
      <w:rPr>
        <w:rFonts w:cs="Arial" w:ascii="Arial" w:hAnsi="Arial"/>
        <w:i/>
        <w:sz w:val="20"/>
        <w:szCs w:val="20"/>
      </w:rPr>
      <w:t>Specyfikacja Techniczna D.04.04.0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0"/>
      </w:pPr>
      <w:rPr>
        <w:b/>
      </w:rPr>
    </w:lvl>
    <w:lvl w:ilvl="5">
      <w:start w:val="1"/>
      <w:numFmt w:val="decimal"/>
      <w:lvlText w:val="%1.%2.%3.%4.%5..%6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13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851"/>
        <w:tab w:val="left" w:pos="1134" w:leader="none"/>
        <w:tab w:val="left" w:pos="1701" w:leader="none"/>
      </w:tabs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851"/>
        <w:tab w:val="left" w:pos="1134" w:leader="none"/>
        <w:tab w:val="left" w:pos="1701" w:leader="none"/>
      </w:tabs>
      <w:spacing w:before="12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851"/>
        <w:tab w:val="left" w:pos="1134" w:leader="none"/>
        <w:tab w:val="left" w:pos="1701" w:leader="none"/>
      </w:tabs>
      <w:spacing w:before="12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tabs>
        <w:tab w:val="clear" w:pos="851"/>
        <w:tab w:val="left" w:pos="1134" w:leader="none"/>
        <w:tab w:val="left" w:pos="1701" w:leader="none"/>
      </w:tabs>
      <w:spacing w:before="12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851"/>
        <w:tab w:val="clear" w:pos="1134"/>
        <w:tab w:val="clear" w:pos="1701"/>
        <w:tab w:val="left" w:pos="567" w:leader="none"/>
      </w:tabs>
      <w:jc w:val="left"/>
      <w:outlineLvl w:val="8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b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4">
    <w:name w:val="WW8Num4z4"/>
    <w:qFormat/>
    <w:rPr>
      <w:b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4">
    <w:name w:val="WW8Num10z4"/>
    <w:qFormat/>
    <w:rPr>
      <w:b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4">
    <w:name w:val="WW8Num11z4"/>
    <w:qFormat/>
    <w:rPr>
      <w:b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b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b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4">
    <w:name w:val="WW8Num22z4"/>
    <w:qFormat/>
    <w:rPr>
      <w:b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4">
    <w:name w:val="WW8Num23z4"/>
    <w:qFormat/>
    <w:rPr>
      <w:b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4">
    <w:name w:val="WW8Num25z4"/>
    <w:qFormat/>
    <w:rPr>
      <w:b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4">
    <w:name w:val="WW8Num26z4"/>
    <w:qFormat/>
    <w:rPr>
      <w:b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5"/>
      </w:numPr>
      <w:tabs>
        <w:tab w:val="clear" w:pos="851"/>
        <w:tab w:val="clear" w:pos="1134"/>
        <w:tab w:val="clear" w:pos="1701"/>
        <w:tab w:val="left" w:pos="1080" w:leader="none"/>
      </w:tabs>
      <w:ind w:left="1080" w:hanging="0"/>
      <w:jc w:val="left"/>
    </w:pPr>
    <w:rPr>
      <w:sz w:val="24"/>
      <w:szCs w:val="20"/>
    </w:rPr>
  </w:style>
  <w:style w:type="paragraph" w:styleId="Tytuspecyfikacji">
    <w:name w:val="Tytuł_specyfikacji"/>
    <w:basedOn w:val="Normal"/>
    <w:qFormat/>
    <w:pPr>
      <w:tabs>
        <w:tab w:val="clear" w:pos="851"/>
        <w:tab w:val="clear" w:pos="1134"/>
        <w:tab w:val="clear" w:pos="1701"/>
      </w:tabs>
      <w:spacing w:before="360" w:after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851"/>
        <w:tab w:val="clear" w:pos="1134"/>
        <w:tab w:val="clear" w:pos="1701"/>
      </w:tabs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851"/>
        <w:tab w:val="clear" w:pos="1134"/>
        <w:tab w:val="clear" w:pos="1701"/>
      </w:tabs>
      <w:spacing w:before="0" w:after="120"/>
      <w:ind w:left="283" w:hanging="0"/>
      <w:jc w:val="left"/>
    </w:pPr>
    <w:rPr>
      <w:szCs w:val="20"/>
    </w:rPr>
  </w:style>
  <w:style w:type="paragraph" w:styleId="Tabela">
    <w:name w:val="Tabela"/>
    <w:basedOn w:val="Normal"/>
    <w:qFormat/>
    <w:pPr>
      <w:tabs>
        <w:tab w:val="clear" w:pos="851"/>
        <w:tab w:val="clear" w:pos="1134"/>
        <w:tab w:val="clear" w:pos="1701"/>
      </w:tabs>
      <w:jc w:val="left"/>
    </w:pPr>
    <w:rPr>
      <w:szCs w:val="20"/>
    </w:rPr>
  </w:style>
  <w:style w:type="paragraph" w:styleId="Wzr">
    <w:name w:val="Wzór"/>
    <w:basedOn w:val="Normal"/>
    <w:qFormat/>
    <w:pPr>
      <w:tabs>
        <w:tab w:val="clear" w:pos="851"/>
        <w:tab w:val="clear" w:pos="1134"/>
        <w:tab w:val="clear" w:pos="1701"/>
      </w:tabs>
      <w:spacing w:lineRule="atLeast" w:line="240" w:before="0" w:after="120"/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851"/>
        <w:tab w:val="clear" w:pos="1134"/>
        <w:tab w:val="clear" w:pos="1701"/>
      </w:tabs>
      <w:ind w:firstLine="72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clear" w:pos="1134"/>
        <w:tab w:val="clear" w:pos="1701"/>
      </w:tabs>
      <w:ind w:firstLine="708"/>
    </w:pPr>
    <w:rPr>
      <w:sz w:val="24"/>
    </w:rPr>
  </w:style>
  <w:style w:type="paragraph" w:styleId="Tekstkomentarza">
    <w:name w:val="Tekst komentarza"/>
    <w:basedOn w:val="Normal"/>
    <w:qFormat/>
    <w:pPr>
      <w:tabs>
        <w:tab w:val="clear" w:pos="851"/>
        <w:tab w:val="clear" w:pos="1134"/>
        <w:tab w:val="clear" w:pos="1701"/>
      </w:tabs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134"/>
        <w:tab w:val="clear" w:pos="1701"/>
        <w:tab w:val="center" w:pos="4536" w:leader="none"/>
        <w:tab w:val="right" w:pos="9072" w:leader="none"/>
      </w:tabs>
      <w:jc w:val="left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lear" w:pos="1134"/>
        <w:tab w:val="clear" w:pos="1701"/>
        <w:tab w:val="center" w:pos="4536" w:leader="none"/>
        <w:tab w:val="right" w:pos="9072" w:leader="none"/>
      </w:tabs>
      <w:jc w:val="left"/>
    </w:pPr>
    <w:rPr>
      <w:rFonts w:ascii="Arial" w:hAnsi="Arial" w:cs="Arial"/>
      <w:i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tabs>
        <w:tab w:val="clear" w:pos="851"/>
        <w:tab w:val="clear" w:pos="1134"/>
        <w:tab w:val="clear" w:pos="1701"/>
      </w:tabs>
      <w:spacing w:before="280" w:after="280"/>
      <w:jc w:val="left"/>
    </w:pPr>
    <w:rPr>
      <w:sz w:val="24"/>
    </w:rPr>
  </w:style>
  <w:style w:type="paragraph" w:styleId="Nagwekstrony">
    <w:name w:val="Nag?—wek strony"/>
    <w:basedOn w:val="Normal"/>
    <w:qFormat/>
    <w:pPr>
      <w:tabs>
        <w:tab w:val="clear" w:pos="851"/>
        <w:tab w:val="clear" w:pos="1134"/>
        <w:tab w:val="clear" w:pos="1701"/>
        <w:tab w:val="center" w:pos="4153" w:leader="none"/>
        <w:tab w:val="right" w:pos="8306" w:leader="none"/>
      </w:tabs>
      <w:jc w:val="left"/>
    </w:pPr>
    <w:rPr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851"/>
        <w:tab w:val="clear" w:pos="1134"/>
        <w:tab w:val="clear" w:pos="1701"/>
      </w:tabs>
      <w:spacing w:lineRule="exact" w:line="360"/>
      <w:ind w:left="240" w:hanging="0"/>
      <w:jc w:val="left"/>
    </w:pPr>
    <w:rPr>
      <w:smallCaps/>
      <w:spacing w:val="-3"/>
      <w:szCs w:val="20"/>
    </w:rPr>
  </w:style>
  <w:style w:type="paragraph" w:styleId="StylIwony">
    <w:name w:val="Styl Iwony"/>
    <w:basedOn w:val="Normal"/>
    <w:qFormat/>
    <w:pPr>
      <w:tabs>
        <w:tab w:val="clear" w:pos="851"/>
        <w:tab w:val="clear" w:pos="1134"/>
        <w:tab w:val="clear" w:pos="1701"/>
      </w:tabs>
      <w:overflowPunct w:val="false"/>
      <w:autoSpaceDE w:val="false"/>
      <w:spacing w:before="120" w:after="120"/>
      <w:textAlignment w:val="baseline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7:00Z</dcterms:created>
  <dc:creator/>
  <dc:description/>
  <cp:keywords/>
  <dc:language>en-US</dc:language>
  <cp:lastModifiedBy>Nazwisko</cp:lastModifiedBy>
  <cp:lastPrinted>2009-01-15T12:09:00Z</cp:lastPrinted>
  <dcterms:modified xsi:type="dcterms:W3CDTF">2010-06-21T16:44:00Z</dcterms:modified>
  <cp:revision>19</cp:revision>
  <dc:subject/>
  <dc:title>D</dc:title>
</cp:coreProperties>
</file>