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Cs w:val="22"/>
        </w:rPr>
        <w:t>Kłodzko, dnia 14.06.2010 r.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  <w:sz w:val="40"/>
        </w:rPr>
        <w:t>wg rozdzielni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Zarząd Dróg Powiatowych w Kłodzku informuje, iż w wyniku postępowania przetargowego  nr ZDP.2000/FP/02/10</w:t>
      </w:r>
      <w:r>
        <w:rPr>
          <w:rFonts w:cs="Arial Narrow" w:ascii="Arial Narrow" w:hAnsi="Arial Narrow"/>
        </w:rPr>
        <w:t xml:space="preserve"> </w:t>
      </w:r>
      <w:r>
        <w:rPr/>
        <w:t xml:space="preserve">na wykonanie zadania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pn.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Koszenie traw na poboczach dróg administrowanych przez Zarząd Dróg Powiatowych w Kłodzku na terenie Obwodów Drogowych: nr 1 w Szczytnej, nr 2 w Bystrzycy Kłodzkiej oraz nr 3 w Nowej Rudzie w latach 2010-2012</w:t>
      </w:r>
      <w:r>
        <w:rPr>
          <w:b/>
          <w:sz w:val="22"/>
          <w:szCs w:val="22"/>
        </w:rPr>
        <w:t>”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ryb postępowania – przetarg nieograniczony.</w:t>
      </w:r>
    </w:p>
    <w:p>
      <w:pPr>
        <w:pStyle w:val="Normal"/>
        <w:rPr/>
      </w:pPr>
      <w:r>
        <w:rPr>
          <w:b/>
          <w:bCs/>
        </w:rPr>
        <w:t xml:space="preserve">Wpłynęło ofert -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odrzuconych - 1</w:t>
      </w:r>
    </w:p>
    <w:p>
      <w:pPr>
        <w:pStyle w:val="Normal"/>
        <w:jc w:val="center"/>
        <w:rPr/>
      </w:pPr>
      <w:r>
        <w:rPr>
          <w:b/>
          <w:bCs/>
        </w:rPr>
        <w:t>Zbiorcze zestawienie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sługi Rolniczo-Mechaniczne</w:t>
      </w:r>
    </w:p>
    <w:p>
      <w:pPr>
        <w:pStyle w:val="Normal"/>
        <w:ind w:left="360" w:hanging="0"/>
        <w:rPr/>
      </w:pPr>
      <w:r>
        <w:rPr>
          <w:sz w:val="20"/>
        </w:rPr>
        <w:t>Andrzej Arcinows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l. Borowina 1/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7-330 Szczyt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 brutto: 160.448,64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została odrzucana na podstawie art.89 pkt1, ust.2 Ustawy Prawa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ługi Rolnicze i Budowlane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owa obiektów inżynierii wodnej i drogowej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sz Peszek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no Górne 52/4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7-420 Radk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ena ofertowa brutto: 320.835,65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łuckie Centrum Usługowe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iusz Hawryluk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Kościuszki 3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</w:rPr>
        <w:t>88-400 Ż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fertowa brutto: 229.168,3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rzedsiębiorstwo Produkcyjno-Handlowo-Usługowe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.P.H.U. „PORTAGO”</w:t>
      </w:r>
      <w:r>
        <w:rPr>
          <w:bCs/>
          <w:sz w:val="20"/>
          <w:szCs w:val="20"/>
        </w:rPr>
        <w:t xml:space="preserve"> Spółka Jawn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Jerzy Pawlaczyk, Mieczysław Trock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Ul. Objazdowa 2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57-300 Kłodz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fertowa brutto: 630.212,8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LATAN”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Usługi Komunaln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ndrzej Sójk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57-402 Nowa Ru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ul. Parkowa 16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fertowa brutto: 295.769,40 zł.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Kryteria oceny ofert – cena 100%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nie z kryterium 100% cena wybrano ofertę firmy: </w:t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ałuckie Centrum Usługowe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riusz Hawryluk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ściuszki 3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8-400 Żnin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ące realizację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 cenę bru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29.168,32 zł </w:t>
      </w:r>
      <w:r>
        <w:rPr>
          <w:rFonts w:cs="Times New Roman" w:ascii="Times New Roman" w:hAnsi="Times New Roman"/>
          <w:sz w:val="24"/>
          <w:szCs w:val="24"/>
        </w:rPr>
        <w:t>[słownie złotych brutto: dwieście dwadzieścia dziewięć tysięcy sto sześćdziesiąt osiem 32/100]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>Jednocześnie zapraszamy Państwa do podpisania umowy na w/w zadanie w dniu 22.06.2010 r. o godz.11ºº                      w Zarządzie Dróg Powiatowych w Kłodzku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u w:val="single"/>
        </w:rPr>
      </w:pPr>
      <w:r>
        <w:rPr>
          <w:rFonts w:cs="Arial Narrow" w:ascii="Arial Narrow" w:hAnsi="Arial Narrow"/>
          <w:i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u w:val="single"/>
        </w:rPr>
      </w:pPr>
      <w:r>
        <w:rPr>
          <w:rFonts w:cs="Arial Narrow" w:ascii="Arial Narrow" w:hAnsi="Arial Narrow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i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2:00Z</dcterms:created>
  <dc:creator>Pracownik Firmy</dc:creator>
  <dc:description/>
  <cp:keywords/>
  <dc:language>en-US</dc:language>
  <cp:lastModifiedBy>Elżbieta Koman</cp:lastModifiedBy>
  <cp:lastPrinted>2010-06-14T14:42:00Z</cp:lastPrinted>
  <dcterms:modified xsi:type="dcterms:W3CDTF">2010-06-14T12:43:00Z</dcterms:modified>
  <cp:revision>6</cp:revision>
  <dc:subject/>
  <dc:title/>
</cp:coreProperties>
</file>